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H BÀNH VĂN TRÂN</w:t>
      </w:r>
      <w:r>
        <w:rPr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ỊCH CÔNG TÁC TUẦN 21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13/02/2023 đến ngày 18/02/2023)</w:t>
      </w:r>
    </w:p>
    <w:tbl>
      <w:tblPr>
        <w:tblW w:w="159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07"/>
        <w:gridCol w:w="6667"/>
        <w:gridCol w:w="2873"/>
        <w:gridCol w:w="1947"/>
        <w:gridCol w:w="2403"/>
      </w:tblGrid>
      <w:tr>
        <w:trPr>
          <w:trHeight w:val="4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ỜI</w:t>
            </w:r>
          </w:p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GIAN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 CÔNG TÁ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ÀNH PHẦ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ỊA ĐIỂM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3/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tuần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ếp tục  công tác chuẩn bị đón kiểm ra chuyên môn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Toàn thể bộ phậ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Bộ phậ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2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:</w:t>
            </w:r>
            <w:r>
              <w:rPr>
                <w:rFonts w:cs="Times New Roman" w:ascii="Times New Roman" w:hAnsi="Times New Roman"/>
                <w:szCs w:val="24"/>
              </w:rPr>
              <w:t xml:space="preserve"> - Chào cở đầu tuần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Toàn th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CB-GV-NV + HS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 phân hiệu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g5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Họp Ban lãnh đạo  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D + Cô Chi Lan (GVCN lớp 5/5)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PHT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9g2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Họp khối văn phòng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LĐ +  Thành viên khối VP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(HT)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Phòng PHT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val="vi-VN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0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Gửi kế hoạch BDTX cá nhân về bộ phận CM.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ô Liên + Tổ CM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CM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lo PHT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g2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Họp Hội đồng sư phạm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LĐ + GV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Phòng Hội đồng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val="vi-VN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Báo cáo về kết quả xác minh nội dung phản ánh qua tin nhắn về Phòng GD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LĐ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(HT)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ầy Huy TP 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4/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- Dự Hội thảo giới thiệu SGK lớp 4 (Bộ Cánh Diều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danh sá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ở GDĐ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ội trường- PH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0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Gửi Kế hoạch học tập tấm gương đạo đức HCM về bộ phận CM.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Gửi Biên bản góp ý chi tiêu nội bộ (bản in + file).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Cô Huyền + Tổ CM</w:t>
            </w:r>
          </w:p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Cô Hà + Cô Lê + Tổ CM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CM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lo PHT</w:t>
            </w:r>
          </w:p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Nộp sáng kiến kinh nghiệm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có tên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Họp Hội đồng trường 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ành viên Hội đồng trường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(HT)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 1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/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Công tác sắp xếp bàn ghế, chuẩn bị cho chuyên đề trường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Tổ khối 1,2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khối 1,2,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ội trường- PH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g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ọp Cụm thi đua năm học 2022-20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ụm thi đu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ường Thân Nhân Trung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g15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hao giảng K.5 – Môn Lịch sử.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Tổ khối 5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Thái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5/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 xml:space="preserve">Tham dự Hội nghị Sơ kết cấp Tiểu học (SGDĐT) 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(HT)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ở GD&amp;ĐT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Hội trường 2.1               Sở Giáo dục và Đào tạo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val="vi-VN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Dự Hội nghị phổ biến Luật Căn cước công dân.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Liên + cô Lưu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BND quận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 hành chính quận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g3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Họp hội đồng sư phạm 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LĐ + Toàn thể GV 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hầy Tâm 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ội đồng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/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Ngày hội “ Open House” của anh văn Ismar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 Ismart + Lớp 1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 Ismar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ảnh PH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iếp công dân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Chuyên đề “Dạy Tiếng Việt vận dụng Học thông qua chơi”.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Toàn thể GV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CM 1,2,3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ội trường- PH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iếp công dân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7/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hảo giảng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in học lớp 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Tổ bộ mô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Trâ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Tin học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g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iếp Trưởng đoàn Thực tập Sư phạm 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5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Chuyên đề K.4 - Dạy TV phát triển năng lực HS (LT&amp;C)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Tổ CM 4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khối 4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4/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Dự Hội nghị Lựa chọn SGK và Đổi mới đánh giá TV 1,2,3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Danh sách phân công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ở GDĐT</w:t>
            </w:r>
          </w:p>
        </w:tc>
        <w:tc>
          <w:tcPr>
            <w:tcW w:w="240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ội trường- PH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g3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ông tác chuẩn bị cho Đại hội Công đoàn.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CH + Tổ trưởng CĐ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CH.CĐ</w:t>
            </w:r>
          </w:p>
        </w:tc>
        <w:tc>
          <w:tcPr>
            <w:tcW w:w="240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8/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rực cơ quan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phân hiệu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Đại Hội Công Đoàn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hể Công đoàn viên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T + BCH.CĐ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ội trường- PH1</w:t>
            </w:r>
          </w:p>
        </w:tc>
      </w:tr>
    </w:tbl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Lưu ý: : Kính nhờ GVCN và các cô Bảo mẫu tiếp tục nhắc nhở học sinh bán trú hạn chế chạy nhả, la hét vào giờ chơi; tuyệt đối không chạy nhảy trên bàn, ném gối vào giờ trưa (trước khi ngủ trưa)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18:00Z</dcterms:created>
  <dc:creator>ismail - [2010]</dc:creator>
  <dc:description/>
  <cp:keywords/>
  <dc:language>en-US</dc:language>
  <cp:lastModifiedBy>Admin</cp:lastModifiedBy>
  <cp:lastPrinted>2023-01-30T15:44:00Z</cp:lastPrinted>
  <dcterms:modified xsi:type="dcterms:W3CDTF">2023-02-14T11:18:00Z</dcterms:modified>
  <cp:revision>2</cp:revision>
  <dc:subject/>
  <dc:title>SỞ GIÁO DỤC VÀ ĐÀO TẠO</dc:title>
</cp:coreProperties>
</file>